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78740</wp:posOffset>
            </wp:positionV>
            <wp:extent cx="136715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МАМОНОВСКИЙ ГОРОДСКОЙ ОКРУГ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ая бюджетная организация дополнительного образования Мамоновская детская школа искусств «Фантазия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ПРОГРАММА</w:t>
      </w:r>
    </w:p>
    <w:p>
      <w:pPr>
        <w:pStyle w:val="Normal"/>
        <w:shd w:fill="FFFFFF" w:val="clear"/>
        <w:spacing w:lineRule="atLeast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Макетирование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.03. 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pacing w:lineRule="atLeast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рабочей программы – 2 года</w:t>
      </w:r>
    </w:p>
    <w:p>
      <w:pPr>
        <w:pStyle w:val="Normal"/>
        <w:spacing w:lineRule="atLeast" w:line="276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ПОЛНИТЕЛЬНОЙ ПРЕД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 ПРОГРАММЕ В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 сроком обучения 5 лет, 8 лет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амоново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018- 19 уч. год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2"/>
      </w:tblGrid>
      <w:tr>
        <w:trPr>
          <w:trHeight w:val="1470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тверждаю»                                      </w:t>
            </w:r>
          </w:p>
          <w:p>
            <w:pPr>
              <w:pStyle w:val="Normal"/>
              <w:snapToGrid w:val="false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 ДО Мамоновская ДШ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антазия»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Истомина Т.М.</w:t>
            </w:r>
          </w:p>
          <w:p>
            <w:pPr>
              <w:pStyle w:val="Normal"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«___»  _____________ </w:t>
            </w:r>
          </w:p>
        </w:tc>
      </w:tr>
      <w:tr>
        <w:trPr>
          <w:trHeight w:val="130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педагогическом совете</w:t>
            </w:r>
          </w:p>
          <w:p>
            <w:pPr>
              <w:pStyle w:val="Normal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___ </w:t>
            </w:r>
          </w:p>
          <w:p>
            <w:pPr>
              <w:pStyle w:val="Normal"/>
              <w:spacing w:lineRule="atLeas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_______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– Ткаченко Елена Анатольевна,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     </w:t>
      </w: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392" w:leader="none"/>
        </w:tabs>
        <w:spacing w:lineRule="exact" w:line="274" w:before="211" w:after="0"/>
        <w:ind w:left="696" w:right="883" w:hanging="331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Характеристика учебного предмета, его место и роль в образователь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before="19" w:after="0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392" w:leader="none"/>
        </w:tabs>
        <w:spacing w:lineRule="exact" w:line="274" w:before="14" w:after="0"/>
        <w:ind w:left="696" w:right="883" w:hanging="331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бъем учебного времени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061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spacing w:before="518" w:after="206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4" w:hanging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ебно-тематический план;</w:t>
      </w:r>
    </w:p>
    <w:p>
      <w:pPr>
        <w:pStyle w:val="Normal"/>
        <w:shd w:fill="FFFFFF" w:val="clear"/>
        <w:spacing w:before="14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   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677" w:after="158"/>
        <w:ind w:lef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    </w:t>
      </w: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ЦЕН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Аттестация: цели, виды, форма, содержание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итерии оценки;</w:t>
      </w:r>
    </w:p>
    <w:p>
      <w:pPr>
        <w:pStyle w:val="Normal"/>
        <w:spacing w:lineRule="exact" w:line="1" w:before="317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23" w:leader="none"/>
        </w:tabs>
        <w:spacing w:before="331" w:after="0"/>
        <w:ind w:left="43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ические рекомендации преподава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23" w:leader="none"/>
        </w:tabs>
        <w:spacing w:before="14" w:after="0"/>
        <w:ind w:left="43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322" w:after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И СРЕДСТВ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95" w:leader="none"/>
        </w:tabs>
        <w:spacing w:lineRule="exact" w:line="293" w:before="274" w:after="0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писок метод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95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Список учебной литературы.</w:t>
      </w:r>
    </w:p>
    <w:p>
      <w:pPr>
        <w:sectPr>
          <w:type w:val="nextPage"/>
          <w:pgSz w:w="11906" w:h="16838"/>
          <w:pgMar w:left="1589" w:right="360" w:gutter="0" w:header="0" w:top="1044" w:footer="0" w:bottom="360"/>
          <w:pgNumType w:fmt="decimal"/>
          <w:formProt w:val="false"/>
          <w:textDirection w:val="lrTb"/>
          <w:docGrid w:type="default" w:linePitch="240" w:charSpace="8192"/>
        </w:sect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095" w:leader="none"/>
        </w:tabs>
        <w:spacing w:lineRule="exact" w:line="293"/>
        <w:ind w:left="365" w:hanging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Средства обучения.</w:t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14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Характеристика учебного предмет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его место и роль </w:t>
      </w:r>
    </w:p>
    <w:p>
      <w:pPr>
        <w:pStyle w:val="Normal"/>
        <w:shd w:fill="FFFFFF" w:val="clear"/>
        <w:spacing w:lineRule="auto" w:line="276"/>
        <w:ind w:right="1114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 образовательном процессе</w:t>
      </w:r>
    </w:p>
    <w:p>
      <w:pPr>
        <w:pStyle w:val="Normal"/>
        <w:shd w:fill="FFFFFF" w:val="clear"/>
        <w:spacing w:lineRule="auto" w:line="276"/>
        <w:ind w:right="1114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firstLine="7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учебного предмета «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ке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>» разработана как вариативная часть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hd w:fill="FFFFFF" w:val="clear"/>
        <w:spacing w:lineRule="auto" w:line="276"/>
        <w:ind w:left="5" w:firstLine="53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ый предмет «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ке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преследует цели изучения вопросов формообразования в объеме, развития объемно-пространственного мышления, обучения технике макетирования. При этом закладываются основы освоения учащимися ряда практических знаний. В настоящем курсе главное внимание уделяется изучению  макетного метода, как дополнение к графическому – в наглядности поиска композиции объемной формы, во взаимосвязи с пространственным ее положением. Макет, как предметный носитель образа, организует восприятие формы. </w:t>
      </w:r>
      <w:r>
        <w:rPr>
          <w:rFonts w:eastAsia="Times New Roman" w:cs="Courier New" w:ascii="Times New Roman" w:hAnsi="Times New Roman"/>
          <w:color w:val="000000"/>
          <w:sz w:val="26"/>
          <w:szCs w:val="26"/>
        </w:rPr>
        <w:t>Предметное и пространственное моделирование или макетирование стимулирует творческую мысль и вызывает новые идеи.</w:t>
      </w:r>
      <w:r>
        <w:rPr>
          <w:rFonts w:eastAsia="Times New Roman" w:cs="Courier New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5" w:right="5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предмет «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ке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>» - это определенная система обучения и воспитания, система планомерного изложения знаний и последовательного развития умений и навыков. Программа  включает целый ряд теоретических и практических заданий. Характер заданий создает творческую и эмоциональную заинтересованность в работе, формирует понимание дизайнерских методов и задач в процессе овладения  выразительными средствами макетирования.</w:t>
      </w:r>
    </w:p>
    <w:p>
      <w:pPr>
        <w:pStyle w:val="Normal"/>
        <w:shd w:fill="FFFFFF" w:val="clear"/>
        <w:spacing w:lineRule="auto" w:line="276" w:before="5" w:after="0"/>
        <w:ind w:left="5" w:right="5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14" w:after="0"/>
        <w:ind w:left="1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76"/>
        <w:ind w:left="5" w:right="14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реализации программы «Живопись» со сроком обучения 5 лет и 8 лет срок реализации учебного предмета «Макетирова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» составляет 3 года.</w:t>
      </w:r>
    </w:p>
    <w:p>
      <w:pPr>
        <w:pStyle w:val="Normal"/>
        <w:shd w:fill="FFFFFF" w:val="clear"/>
        <w:spacing w:lineRule="auto" w:line="276" w:before="5" w:after="0"/>
        <w:ind w:left="5" w:right="10" w:firstLine="7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реализации программы учебного предмет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>» продолжительность учебных занятий со второго по четвертый и с пятого по седьмой классы составляет 33 недели ежегодно.</w:t>
      </w:r>
    </w:p>
    <w:p>
      <w:pPr>
        <w:pStyle w:val="Normal"/>
        <w:shd w:fill="FFFFFF" w:val="clear"/>
        <w:spacing w:lineRule="auto" w:line="276" w:before="5" w:after="0"/>
        <w:ind w:left="5" w:right="10" w:firstLine="7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320" w:right="557" w:firstLine="581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</w:rPr>
        <w:t>Объем учебного времени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spacing w:lineRule="auto" w:line="276"/>
        <w:ind w:left="1320" w:right="557" w:firstLine="581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67" w:hanging="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бщий объем максимальной учебной нагрузки (трудоемкость в часах)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учебного предмета «Макетирование» со сроком обучения 3 года  составляет   247,5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часов, в том числе аудиторные занятия - 148,5 час, самостоятельная работа -9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ас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67" w:hanging="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134" w:after="0"/>
        <w:ind w:right="2227" w:hanging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  <w:t>Сведения о затратах учебного времени и графике                                                                       промежуточной аттестации</w:t>
      </w:r>
    </w:p>
    <w:p>
      <w:pPr>
        <w:pStyle w:val="Normal"/>
        <w:shd w:fill="FFFFFF" w:val="clear"/>
        <w:spacing w:lineRule="exact" w:line="322" w:before="134" w:after="0"/>
        <w:ind w:right="2227" w:hanging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2" w:before="134" w:after="0"/>
        <w:ind w:right="2227" w:hanging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2" w:before="134" w:after="0"/>
        <w:ind w:right="2227" w:hanging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2" w:before="134" w:after="0"/>
        <w:ind w:right="2227" w:hanging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670" w:hanging="0"/>
        <w:jc w:val="center"/>
        <w:rPr>
          <w:rFonts w:ascii="Times New Roman" w:hAnsi="Times New Roman" w:eastAsia="Times New Roman" w:cs="Times New Roman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>Учебный предмет «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»    со сроком обучения 3 года </w:t>
      </w:r>
    </w:p>
    <w:p>
      <w:pPr>
        <w:pStyle w:val="Normal"/>
        <w:shd w:fill="FFFFFF" w:val="clear"/>
        <w:spacing w:lineRule="exact" w:line="322"/>
        <w:ind w:right="1670" w:hanging="0"/>
        <w:jc w:val="center"/>
        <w:rPr>
          <w:rFonts w:ascii="Times New Roman" w:hAnsi="Times New Roman" w:eastAsia="Times New Roman" w:cs="Times New Roman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843"/>
        <w:gridCol w:w="1701"/>
        <w:gridCol w:w="1134"/>
      </w:tblGrid>
      <w:tr>
        <w:trPr>
          <w:trHeight w:val="12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2" w:righ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учебной работы,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ind w:left="192" w:righ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и, учебной нагрузк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1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Затраты учебного времени,  графи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4" w:right="5" w:hanging="58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(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</w:tr>
      <w:tr>
        <w:trPr>
          <w:trHeight w:val="5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>
          <w:trHeight w:val="7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</w:tr>
      <w:tr>
        <w:trPr>
          <w:trHeight w:val="7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 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й 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30"/>
          <w:szCs w:val="30"/>
          <w:lang w:eastAsia="ru-RU"/>
        </w:rPr>
        <w:t>Календарный учебный график:</w:t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0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iCs/>
          <w:color w:val="000000"/>
          <w:spacing w:val="-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8"/>
          <w:szCs w:val="28"/>
          <w:lang w:eastAsia="ru-RU"/>
        </w:rPr>
        <w:t xml:space="preserve">Количество учебных недель: </w:t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С 3 по 4 класс со сроком обучения 5 лет  – 33 недели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ежегодно.</w:t>
      </w:r>
    </w:p>
    <w:p>
      <w:pPr>
        <w:pStyle w:val="Normal"/>
        <w:widowControl w:val="false"/>
        <w:shd w:fill="FFFFFF" w:val="clear"/>
        <w:tabs>
          <w:tab w:val="clear" w:pos="709"/>
        </w:tabs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 xml:space="preserve">С 6 по 7 класс 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со сроком обучения 8 лет  -  33 недели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0"/>
          <w:sz w:val="26"/>
          <w:szCs w:val="26"/>
          <w:lang w:eastAsia="ru-RU"/>
        </w:rPr>
        <w:t>ежегодно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личество учебных дней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ачало учебного года: с 1 сентября  ежегодно (согласно текущего расписания)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кончание учебного года: по 31  мая ежегодно (согласно текущего расписания)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ельность учебных четвертей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 четверть: 8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 четверть: 8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четверть: 11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 четверть: 6 учебных недель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ельность каникул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сенние каникулы:  в сроки, установленные для общеобразовательных шко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имние каникулы: в сроки, установленные для общеобразовательных школ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есенние каникулы: в сроки, установленные для общеобразовательных школ 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етние каникулы: с 01.06  по  31.08  ежегодно</w:t>
      </w:r>
    </w:p>
    <w:p>
      <w:pPr>
        <w:pStyle w:val="Normal"/>
        <w:shd w:fill="FFFFFF" w:val="clear"/>
        <w:spacing w:lineRule="atLeast" w:line="276" w:before="629" w:after="0"/>
        <w:jc w:val="center"/>
        <w:rPr>
          <w:rFonts w:ascii="Times New Roman" w:hAnsi="Times New Roman" w:eastAsia="Times New Roman" w:cs="Times New Roman"/>
          <w:i/>
          <w:i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Форма проведения учебных занятий</w:t>
      </w:r>
    </w:p>
    <w:p>
      <w:pPr>
        <w:pStyle w:val="Normal"/>
        <w:shd w:fill="FFFFFF" w:val="clear"/>
        <w:spacing w:lineRule="auto" w:line="240" w:before="173" w:after="0"/>
        <w:ind w:right="67" w:firstLine="701"/>
        <w:jc w:val="both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>Учебные занятия по учебному предмету «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» проводятся в форм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удиторных занятий, самостоятельной (внеаудиторной) работы 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консультаций. Занятия по учебному предмету и проведение консультаций осуществляется в форме мелкогрупповых занятий численностью от 4 до 15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hd w:fill="FFFFFF" w:val="clear"/>
        <w:spacing w:lineRule="auto" w:line="240" w:before="5" w:after="0"/>
        <w:ind w:right="67" w:firstLine="715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ого подходов.</w:t>
      </w:r>
    </w:p>
    <w:p>
      <w:pPr>
        <w:pStyle w:val="Normal"/>
        <w:shd w:fill="FFFFFF" w:val="clear"/>
        <w:spacing w:lineRule="auto" w:line="240"/>
        <w:ind w:right="67" w:firstLine="701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екомендуемый объем учебных занятий в неделю по учебному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редмету «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» предпрофессиональной программы «Живопись» со </w:t>
      </w:r>
      <w:r>
        <w:rPr>
          <w:rFonts w:eastAsia="Times New Roman" w:cs="Times New Roman" w:ascii="Times New Roman" w:hAnsi="Times New Roman"/>
          <w:sz w:val="26"/>
          <w:szCs w:val="26"/>
        </w:rPr>
        <w:t>сроком обучения 5 лет составляет:</w:t>
      </w:r>
    </w:p>
    <w:p>
      <w:pPr>
        <w:pStyle w:val="Normal"/>
        <w:shd w:fill="FFFFFF" w:val="clear"/>
        <w:tabs>
          <w:tab w:val="left" w:pos="709" w:leader="none"/>
          <w:tab w:val="left" w:pos="1459" w:leader="none"/>
        </w:tabs>
        <w:spacing w:lineRule="atLeast" w:line="276" w:before="19" w:after="0"/>
        <w:ind w:right="67" w:hanging="0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аудиторные занятия:</w:t>
      </w:r>
    </w:p>
    <w:p>
      <w:pPr>
        <w:pStyle w:val="Normal"/>
        <w:shd w:fill="FFFFFF" w:val="clear"/>
        <w:spacing w:lineRule="atLeast" w:line="276"/>
        <w:ind w:right="67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2 - 3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классы - по 1,5 часа в неделю; </w:t>
      </w:r>
    </w:p>
    <w:p>
      <w:pPr>
        <w:pStyle w:val="Normal"/>
        <w:shd w:fill="FFFFFF" w:val="clear"/>
        <w:tabs>
          <w:tab w:val="left" w:pos="709" w:leader="none"/>
          <w:tab w:val="left" w:pos="1459" w:leader="none"/>
        </w:tabs>
        <w:spacing w:lineRule="atLeast" w:line="276" w:before="10" w:after="0"/>
        <w:ind w:right="67" w:hanging="0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самостоятельная работа:</w:t>
      </w:r>
    </w:p>
    <w:p>
      <w:pPr>
        <w:pStyle w:val="Normal"/>
        <w:shd w:fill="FFFFFF" w:val="clear"/>
        <w:spacing w:lineRule="atLeast" w:line="276"/>
        <w:ind w:right="67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2 - 3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классы - по 1 часу в неделю.</w:t>
      </w:r>
    </w:p>
    <w:p>
      <w:pPr>
        <w:pStyle w:val="Normal"/>
        <w:shd w:fill="FFFFFF" w:val="clear"/>
        <w:spacing w:lineRule="atLeast" w:line="276"/>
        <w:ind w:right="67" w:hanging="0"/>
        <w:rPr>
          <w:rFonts w:ascii="Times New Roman" w:hAnsi="Times New Roman" w:eastAsia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67" w:firstLine="701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екомендуемый объем учебных занятий по учебному предмету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» предпрофессиональной программы «Живопись» со сроком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 8 лет составляет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tLeast" w:line="276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аудиторные занятия:</w:t>
      </w:r>
    </w:p>
    <w:p>
      <w:pPr>
        <w:pStyle w:val="Normal"/>
        <w:shd w:fill="FFFFFF" w:val="clear"/>
        <w:spacing w:lineRule="atLeast" w:line="276" w:before="5" w:after="0"/>
        <w:ind w:right="12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5 - 6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классы - по 1,5 часа в неделю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tLeast" w:line="276" w:before="19" w:after="0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самостоятельная работа:</w:t>
      </w:r>
    </w:p>
    <w:p>
      <w:pPr>
        <w:pStyle w:val="Normal"/>
        <w:shd w:fill="FFFFFF" w:val="clear"/>
        <w:spacing w:lineRule="atLeast" w:line="276" w:before="5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5 - 6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классы - по 1 часу в неделю.</w:t>
      </w:r>
    </w:p>
    <w:p>
      <w:pPr>
        <w:pStyle w:val="Normal"/>
        <w:shd w:fill="FFFFFF" w:val="clear"/>
        <w:spacing w:lineRule="atLeast" w:line="276" w:before="5" w:after="0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(внеаудиторная) работа может быть использована н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ыполнение домашнего задания детьми, посещение ими учреждений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культуры (выставок, галерей, музеев и т. д.), участие детей в творческих мероприятиях, конкурсах и культурно-просветительской дея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го учреждения.</w:t>
      </w:r>
    </w:p>
    <w:p>
      <w:pPr>
        <w:pStyle w:val="Normal"/>
        <w:shd w:fill="FFFFFF" w:val="clear"/>
        <w:spacing w:lineRule="atLeast" w:line="276"/>
        <w:ind w:firstLine="7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Консультации проводятся с целью подготовки обучающихся 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ным урокам,  просмотрам, творческим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конкурсам и другим мероприятиям. Консультации могут проводиться </w:t>
      </w:r>
      <w:r>
        <w:rPr>
          <w:rFonts w:eastAsia="Times New Roman" w:cs="Times New Roman" w:ascii="Times New Roman" w:hAnsi="Times New Roman"/>
          <w:sz w:val="26"/>
          <w:szCs w:val="26"/>
        </w:rPr>
        <w:t>рассредоточено или в счет резерва учебного времени.</w:t>
      </w:r>
    </w:p>
    <w:p>
      <w:pPr>
        <w:pStyle w:val="Normal"/>
        <w:shd w:fill="FFFFFF" w:val="clear"/>
        <w:spacing w:lineRule="atLeast" w:line="276"/>
        <w:ind w:firstLine="70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</w:rPr>
        <w:t>Цель и задачи учебного предмета</w:t>
      </w:r>
    </w:p>
    <w:p>
      <w:pPr>
        <w:pStyle w:val="Normal"/>
        <w:shd w:fill="FFFFFF" w:val="clear"/>
        <w:spacing w:lineRule="atLeast" w:line="276" w:before="278" w:after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76" w:before="72" w:after="0"/>
        <w:ind w:right="14" w:firstLine="706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художественно-эстетическое развитие личности ребенка, раскрыти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творческого потенциала, приобретение в процессе освоения программы художественно-исполнительских  практических знаний, умений и навыков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о учебному предмету, а также подготовка одаренных детей к поступлению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ые учреждения, реализующие профессиональны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разовательные программы в области дизайнерского мастерства.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eastAsia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>Задачи:</w:t>
      </w:r>
    </w:p>
    <w:p>
      <w:pPr>
        <w:pStyle w:val="Normal"/>
        <w:ind w:right="-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чувства гармонического восприятия окружающей среды;</w:t>
      </w:r>
    </w:p>
    <w:p>
      <w:pPr>
        <w:pStyle w:val="Normal"/>
        <w:ind w:left="-360" w:right="-1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развитие  конструктивно-пространственного и образного мышления;               </w:t>
      </w:r>
    </w:p>
    <w:p>
      <w:pPr>
        <w:pStyle w:val="Normal"/>
        <w:ind w:left="-14" w:right="-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макетирования научиться грамотно реализовывать идеи дизайнерских задач в сфере предметных и декоративных форм;</w:t>
      </w:r>
    </w:p>
    <w:p>
      <w:pPr>
        <w:pStyle w:val="Normal"/>
        <w:ind w:left="-360"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умение решать объемными формами дизайнерские задачи;</w:t>
      </w:r>
    </w:p>
    <w:p>
      <w:pPr>
        <w:pStyle w:val="Normal"/>
        <w:ind w:left="-27" w:right="-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ение необходимым техническим и практическим навыкам;</w:t>
      </w:r>
    </w:p>
    <w:p>
      <w:pPr>
        <w:pStyle w:val="Normal"/>
        <w:ind w:left="-27" w:right="-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учение навыкам самостоятельной работы.</w:t>
      </w:r>
    </w:p>
    <w:p>
      <w:pPr>
        <w:pStyle w:val="Normal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6" w:before="14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Обоснование структуры программы</w:t>
      </w:r>
    </w:p>
    <w:p>
      <w:pPr>
        <w:pStyle w:val="Normal"/>
        <w:shd w:fill="FFFFFF" w:val="clear"/>
        <w:spacing w:lineRule="atLeast" w:line="276" w:before="14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Обоснованием структуры программы являются ФГТ к дополнительной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предпрофессиональной     общеобразовательной     программе     в     области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изобразительного искусства «Живопись», отражающие все аспекты работы </w:t>
      </w:r>
      <w:r>
        <w:rPr>
          <w:rFonts w:eastAsia="Times New Roman" w:cs="Times New Roman" w:ascii="Times New Roman" w:hAnsi="Times New Roman"/>
          <w:sz w:val="26"/>
          <w:szCs w:val="26"/>
        </w:rPr>
        <w:t>преподавателя с учеником.</w:t>
      </w:r>
    </w:p>
    <w:p>
      <w:pPr>
        <w:pStyle w:val="Normal"/>
        <w:shd w:fill="FFFFFF" w:val="clear"/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 w:before="14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сведения о затратах учебного времени, предусмотренного на освоение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7" w:leader="none"/>
          <w:tab w:val="left" w:pos="709" w:leader="none"/>
        </w:tabs>
        <w:spacing w:lineRule="atLeast" w:line="276" w:before="19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tLeast" w:line="276"/>
        <w:ind w:right="24" w:hanging="0"/>
        <w:jc w:val="center"/>
        <w:rPr>
          <w:rFonts w:ascii="Times New Roman" w:hAnsi="Times New Roman" w:eastAsia="Times New Roman" w:cs="Times New Roman"/>
          <w:i/>
          <w:i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Методы обучения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Для  достижения  поставленной  цели  и  реализации  задач  предмета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 следующие методы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ловесный (объяснение, беседа, расска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практ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998" w:leader="none"/>
        </w:tabs>
        <w:spacing w:lineRule="atLeast" w:line="276"/>
        <w:jc w:val="both"/>
        <w:rPr/>
      </w:pPr>
      <w:r>
        <w:rPr>
          <w:rFonts w:eastAsia="Arial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эмоциональный (подбор ассоциаций, образов, художественные </w:t>
      </w:r>
      <w:r>
        <w:rPr>
          <w:rFonts w:eastAsia="Times New Roman" w:cs="Times New Roman" w:ascii="Times New Roman" w:hAnsi="Times New Roman"/>
          <w:sz w:val="26"/>
          <w:szCs w:val="26"/>
        </w:rPr>
        <w:t>впечатления)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Предложенные методы работы в рамках предпрофессиональн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являются наиболее продуктивными при реализаци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оставленных целей и задач учебного предмета.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 w:before="14" w:after="0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Описание материальн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 xml:space="preserve">технических условий реализации  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учебного предмета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Каждый обучающийся обеспечивается доступом к библиотечным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ндам и фондам аудио и видеозаписей школьной библиотеки. Во время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самостоятельной работы обучающиеся могут пользоваться Интернетом с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целью изучения дополнительного материала по учебным заданиям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Библиотечный фонд укомплектовывается печатными и электронными изданиями основной и дополнительной учебной и учебно-методической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литературы по изобразительному искусству и дизайну,  </w:t>
      </w:r>
      <w:r>
        <w:rPr>
          <w:rFonts w:eastAsia="Times New Roman" w:cs="Times New Roman" w:ascii="Times New Roman" w:hAnsi="Times New Roman"/>
          <w:sz w:val="26"/>
          <w:szCs w:val="26"/>
        </w:rPr>
        <w:t>художественными альбомами.</w:t>
      </w:r>
    </w:p>
    <w:p>
      <w:pPr>
        <w:pStyle w:val="Normal"/>
        <w:shd w:fill="FFFFFF" w:val="clear"/>
        <w:spacing w:lineRule="atLeast" w:line="276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стерская  должна быть оснащена столами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, компьютером.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tLeast" w:line="276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>СОДЕРЖАНИЕ УЧЕБНОГО ПРЕДМЕТА</w:t>
      </w:r>
    </w:p>
    <w:p>
      <w:pPr>
        <w:pStyle w:val="Normal"/>
        <w:shd w:fill="FFFFFF" w:val="clear"/>
        <w:spacing w:lineRule="auto" w:line="276" w:before="192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Программа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» составлена с учетом последовательного усвоения знаний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, а также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инципов наглядности,  доступности. Содержани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рограммы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» построено с учетом возрастных особенностей детей и с учетом особенностей их объемно-пространственного </w:t>
      </w:r>
      <w:r>
        <w:rPr>
          <w:rFonts w:eastAsia="Times New Roman" w:cs="Times New Roman" w:ascii="Times New Roman" w:hAnsi="Times New Roman"/>
          <w:sz w:val="26"/>
          <w:szCs w:val="26"/>
        </w:rPr>
        <w:t>мыш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Разделы содержания предмета определяют основные направления, </w:t>
      </w:r>
      <w:r>
        <w:rPr>
          <w:rFonts w:eastAsia="Times New Roman" w:cs="Times New Roman" w:ascii="Times New Roman" w:hAnsi="Times New Roman"/>
          <w:sz w:val="26"/>
          <w:szCs w:val="26"/>
        </w:rPr>
        <w:t>этапы и формы в обучении макетированию. М</w:t>
      </w:r>
      <w:r>
        <w:rPr>
          <w:rFonts w:eastAsia="Times New Roman" w:cs="Courier New" w:ascii="Times New Roman" w:hAnsi="Times New Roman"/>
          <w:color w:val="000000"/>
          <w:sz w:val="26"/>
          <w:szCs w:val="26"/>
        </w:rPr>
        <w:t>акет является наиболее рациональным и наглядным вариантом  дизайнерского проекта, его можно детально осмотреть со всех сторон, составить "все за и против" и  представить, что же получится в конечном результате.</w:t>
      </w:r>
      <w:r>
        <w:rPr>
          <w:rFonts w:cs="Times New Roman" w:ascii="Times New Roman" w:hAnsi="Times New Roman"/>
          <w:sz w:val="26"/>
          <w:szCs w:val="26"/>
        </w:rPr>
        <w:t xml:space="preserve"> В 1 год обучения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предложенных композиционных заданиях ставятся задачи построения определенного вида композиции с достижением максимальной ее выразительности. Обобщенная трактовка формы в виде геометрических форм обеспечивает ясность восприятия пропорции элементов, соотношения их массы с пространством. В зависимости от распределения массы может возникнуть ощущение устойчивости или неустойчивости. Макеты хорошо передают легкость формы, ее прочность и устойчивость. Особенно наглядно проявляются преимущества макетного моделирования перед графическим в процессе поиска уравновешенности композиции. В последующих годах обучения в работе над композицией происходит постоянное зрительное соотнесение одного элемента с другим, уравновешенность достигается поиском зрительной взаимосвязи элементов. Дизайнерская композиция воспринимается в движении, и в зависимости от положения зрителя может меняться характер равновесия: с одних позиций она может казаться уравновешенной, с других – менее или совсем неуравновешенной. В процессе макетирования композиция восприятия чутко реагирует на малейшие изменения ее формы и динамики осмотра, что способствует развитию пространственного мышления.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процессе обучения также большое внимание уделяется изучению вопросам формо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учебного макетирования складывается из нескольких последовательных стадий: процесс поиска композиции – изготовление одного или серии рабочих макетов, вычерчивание развертки принятого варианта и процесс раскроя, склеивание макета и подмакетника, крепление макета к подмакетник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цесс макетирования, условность его приемов влияют на пластические параметры формы, сообщают ей особую скульптурную выразительность. Макетирование, так же как и графика, дисциплинирует мышление, придает своеобразный характер образам памяти, выступает в тесной взаимосвязи с созданием архитектурно-дизайнерских проектов. Предложенные упражнения развивают объемно-пространственное  мышление, мелкую моторику рук,  практические задания закрепляют теоретические знания и позволяют создавать художественные и дизайнерские композиц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собую ценность программы представляет взаимосвязь с заданиями по учебному предмету «Основы дизайн-проектирования», которые строятся на совместном освоении специальных знаний при выполнении дизайн-проектов, а также дополняют друг друга, позволяя увидеть предложенные задания не только в графическом исполнении, но и в объемных формах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Учебный предмет «Макетирование» позволяет расширить профессиональный выбор выпускников школы: они могут выбирать отделения различного художественного направления – декоративно-прикладного, дизайнерского или архитектурного, что очень актуально на сегодняшний день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На   протяжении   всего   процесса   обучения   вводятся   обязательные </w:t>
      </w:r>
      <w:r>
        <w:rPr>
          <w:rFonts w:eastAsia="Times New Roman" w:cs="Times New Roman" w:ascii="Times New Roman" w:hAnsi="Times New Roman"/>
          <w:sz w:val="26"/>
          <w:szCs w:val="26"/>
        </w:rPr>
        <w:t>домашние (самостоятельные) задания.</w:t>
      </w:r>
    </w:p>
    <w:p>
      <w:pPr>
        <w:pStyle w:val="Normal"/>
        <w:shd w:fill="FFFFFF" w:val="clear"/>
        <w:spacing w:lineRule="atLeast" w:line="276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Содержание учебного предмета распределено по следующим разделам </w:t>
      </w:r>
      <w:r>
        <w:rPr>
          <w:rFonts w:eastAsia="Times New Roman" w:cs="Times New Roman" w:ascii="Times New Roman" w:hAnsi="Times New Roman"/>
          <w:sz w:val="26"/>
          <w:szCs w:val="26"/>
        </w:rPr>
        <w:t>и 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 w:before="5" w:after="0"/>
        <w:jc w:val="both"/>
        <w:rPr/>
      </w:pPr>
      <w:r>
        <w:rPr>
          <w:rFonts w:eastAsia="Times New Roman" w:cs="Courier New" w:ascii="Times New Roman" w:hAnsi="Times New Roman"/>
          <w:color w:val="000000"/>
          <w:spacing w:val="-10"/>
          <w:sz w:val="26"/>
          <w:szCs w:val="26"/>
        </w:rPr>
        <w:t>материалы в макетировании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 w:before="5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ронтальная компози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объемно-пространственная компози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бщие вопросы   форм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бумажная пласт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объект и простран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ц</w:t>
      </w:r>
      <w:r>
        <w:rPr>
          <w:rFonts w:eastAsia="Times New Roman" w:cs="Courier New" w:ascii="Times New Roman" w:hAnsi="Times New Roman"/>
          <w:color w:val="000000"/>
          <w:spacing w:val="-10"/>
          <w:sz w:val="26"/>
          <w:szCs w:val="26"/>
        </w:rPr>
        <w:t>вет в макетировани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1723" w:leader="none"/>
        </w:tabs>
        <w:spacing w:lineRule="exact" w:line="322"/>
        <w:jc w:val="both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  <w:t>проектирование макета.</w:t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jc w:val="center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Учебн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тематический план</w:t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jc w:val="center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23" w:leader="none"/>
        </w:tabs>
        <w:spacing w:lineRule="exact" w:line="322"/>
        <w:ind w:left="720" w:hanging="0"/>
        <w:jc w:val="center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-9"/>
          <w:sz w:val="26"/>
          <w:szCs w:val="26"/>
        </w:rPr>
        <w:t>Первый год обучения</w:t>
      </w:r>
    </w:p>
    <w:p>
      <w:pPr>
        <w:pStyle w:val="Normal"/>
        <w:spacing w:lineRule="exact" w:line="1" w:before="0" w:after="240"/>
        <w:rPr>
          <w:rFonts w:ascii="Times New Roman" w:hAnsi="Times New Roman" w:eastAsia="Times New Roman" w:cs="Courier New"/>
          <w:color w:val="000000"/>
          <w:spacing w:val="-2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pacing w:val="-2"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260"/>
        <w:gridCol w:w="1172"/>
        <w:gridCol w:w="1173"/>
      </w:tblGrid>
      <w:tr>
        <w:trPr>
          <w:trHeight w:val="12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раздела, темы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занятия</w:t>
            </w:r>
          </w:p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Максимальная учебная нагрузка</w:t>
            </w:r>
          </w:p>
          <w:p>
            <w:pPr>
              <w:pStyle w:val="Normal"/>
              <w:shd w:fill="FFFFFF" w:val="clear"/>
              <w:spacing w:lineRule="exact" w:line="250"/>
              <w:ind w:left="5" w:firstLine="14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час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Самост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ятельная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Аудитор</w:t>
            </w:r>
          </w:p>
          <w:p>
            <w:pPr>
              <w:pStyle w:val="Normal"/>
              <w:shd w:fill="FFFFFF" w:val="clear"/>
              <w:spacing w:lineRule="exact" w:line="250"/>
              <w:ind w:left="19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.)</w:t>
            </w:r>
          </w:p>
        </w:tc>
      </w:tr>
      <w:tr>
        <w:trPr>
          <w:trHeight w:val="3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4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Раздел 1.  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Материалы в макетиров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предметом, материалами, методам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ения на практи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7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2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right="9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приемов макетирования.</w:t>
            </w:r>
          </w:p>
          <w:p>
            <w:pPr>
              <w:pStyle w:val="Normal"/>
              <w:shd w:fill="FFFFFF" w:val="clear"/>
              <w:spacing w:lineRule="exact" w:line="322"/>
              <w:ind w:left="34" w:right="9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,5</w:t>
            </w:r>
          </w:p>
        </w:tc>
      </w:tr>
      <w:tr>
        <w:trPr>
          <w:trHeight w:val="4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4" w:right="10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полнение подмакетник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Объект и пространство</w:t>
            </w:r>
          </w:p>
          <w:p>
            <w:pPr>
              <w:pStyle w:val="Normal"/>
              <w:shd w:fill="FFFFFF" w:val="clear"/>
              <w:ind w:right="-18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ет куба.</w:t>
            </w:r>
          </w:p>
          <w:p>
            <w:pPr>
              <w:pStyle w:val="Normal"/>
              <w:shd w:fill="FFFFFF" w:val="clear"/>
              <w:spacing w:lineRule="exact" w:line="322"/>
              <w:ind w:left="38" w:right="6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 кон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723" w:leader="none"/>
              </w:tabs>
              <w:snapToGrid w:val="false"/>
              <w:spacing w:lineRule="atLeast" w:line="276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Ц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вет в макетиров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 пирам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т декоративной вазы с рельефным украш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7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 Общие вопросы   фор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аковка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годняя маска или головной у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й просм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322"/>
        <w:gridCol w:w="1214"/>
        <w:gridCol w:w="1172"/>
        <w:gridCol w:w="1173"/>
      </w:tblGrid>
      <w:tr>
        <w:trPr>
          <w:trHeight w:val="4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угод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5. Рельефная композиц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оративная решет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Раздел 6. Предметные фор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 «Час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4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4" w:right="10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7. Бумажная пласт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 ко Дню Победы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i-IN" w:bidi="hi-IN"/>
              </w:rPr>
              <w:t>Раздел 8. Шрифтовая пла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hi-IN" w:bidi="hi-IN"/>
              </w:rPr>
              <w:t>Объемные буквы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hi-IN" w:bidi="hi-IN"/>
              </w:rPr>
              <w:t>Контрольное зада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2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просмот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9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0"/>
          <w:szCs w:val="30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0"/>
          <w:szCs w:val="30"/>
        </w:rPr>
        <w:t>Второй год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260"/>
        <w:gridCol w:w="1172"/>
        <w:gridCol w:w="1173"/>
      </w:tblGrid>
      <w:tr>
        <w:trPr>
          <w:trHeight w:val="13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раздела, темы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занятия</w:t>
            </w:r>
          </w:p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Максимальная учебная нагрузка</w:t>
            </w:r>
          </w:p>
          <w:p>
            <w:pPr>
              <w:pStyle w:val="Normal"/>
              <w:shd w:fill="FFFFFF" w:val="clear"/>
              <w:spacing w:lineRule="exact" w:line="250"/>
              <w:ind w:left="5" w:firstLine="14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ас.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Самост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ятельная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Аудитор</w:t>
            </w:r>
          </w:p>
          <w:p>
            <w:pPr>
              <w:pStyle w:val="Normal"/>
              <w:shd w:fill="FFFFFF" w:val="clear"/>
              <w:spacing w:lineRule="exact" w:line="250"/>
              <w:ind w:left="19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.)</w:t>
            </w:r>
          </w:p>
        </w:tc>
      </w:tr>
      <w:tr>
        <w:trPr>
          <w:trHeight w:val="3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4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Раздел 1.  Объемно-пространственная компози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1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761" w:leader="none"/>
              </w:tabs>
              <w:snapToGrid w:val="false"/>
              <w:spacing w:lineRule="atLeast" w:line="276"/>
              <w:ind w:left="38" w:right="21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кет с применением знаний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золотого сечения. 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Малые архитектурны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6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Объект и пространство</w:t>
            </w:r>
          </w:p>
          <w:p>
            <w:pPr>
              <w:pStyle w:val="Normal"/>
              <w:shd w:fill="FFFFFF" w:val="clear"/>
              <w:spacing w:lineRule="exact" w:line="322"/>
              <w:ind w:left="34" w:right="9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макета  предмета мебе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стул, стол, кресло, диван и т.п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3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6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Раздел 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Бумаж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новогодней композиции из объем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й просм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275"/>
        <w:gridCol w:w="1134"/>
        <w:gridCol w:w="1196"/>
      </w:tblGrid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олугодие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Ц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вет в макетиров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и</w:t>
            </w:r>
          </w:p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макета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форм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озиции с применени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методов оптических иллюзий.  </w:t>
            </w:r>
          </w:p>
          <w:p>
            <w:pPr>
              <w:pStyle w:val="Normal"/>
              <w:shd w:fill="FFFFFF" w:val="clear"/>
              <w:spacing w:lineRule="exact" w:line="322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4" w:right="106" w:hanging="0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Выполнение подмакетника для формальной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Раздел 5. 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Бумаж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полнение силуэтного макета из полосок бумаги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5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просм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5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5</w:t>
            </w:r>
          </w:p>
        </w:tc>
      </w:tr>
    </w:tbl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  <w:t>Годовые 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  <w:t>Содержание разделов и тем</w:t>
      </w:r>
    </w:p>
    <w:p>
      <w:pPr>
        <w:pStyle w:val="Normal"/>
        <w:shd w:fill="FFFFFF" w:val="clear"/>
        <w:tabs>
          <w:tab w:val="left" w:pos="709" w:leader="none"/>
          <w:tab w:val="left" w:pos="10206" w:leader="none"/>
        </w:tabs>
        <w:spacing w:lineRule="atLeast" w:line="276"/>
        <w:ind w:right="2" w:hanging="7"/>
        <w:jc w:val="both"/>
        <w:rPr>
          <w:rFonts w:ascii="Times New Roman" w:hAnsi="Times New Roman" w:eastAsia="Times New Roman" w:cs="Times New Roman"/>
          <w:i/>
          <w:i/>
          <w:iCs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0206" w:leader="none"/>
        </w:tabs>
        <w:spacing w:lineRule="atLeast" w:line="276"/>
        <w:ind w:right="2" w:hanging="7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-13"/>
          <w:sz w:val="26"/>
          <w:szCs w:val="26"/>
        </w:rPr>
        <w:t>Первый год обучения</w:t>
      </w:r>
    </w:p>
    <w:p>
      <w:pPr>
        <w:pStyle w:val="Normal"/>
        <w:shd w:fill="FFFFFF" w:val="clear"/>
        <w:spacing w:lineRule="atLeast" w:line="276"/>
        <w:ind w:right="2" w:hanging="643"/>
        <w:jc w:val="both"/>
        <w:rPr>
          <w:rFonts w:ascii="Times New Roman" w:hAnsi="Times New Roman" w:eastAsia="Times New Roman" w:cs="Times New Roman"/>
          <w:b/>
          <w:b/>
          <w:bCs/>
          <w:cap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-13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643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  <w:u w:val="single"/>
        </w:rPr>
        <w:t xml:space="preserve"> полугодие</w:t>
      </w:r>
    </w:p>
    <w:p>
      <w:pPr>
        <w:pStyle w:val="Normal"/>
        <w:shd w:fill="FFFFFF" w:val="clear"/>
        <w:spacing w:lineRule="atLeast" w:line="276" w:before="307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1. </w:t>
      </w:r>
      <w:r>
        <w:rPr>
          <w:rFonts w:eastAsia="Times New Roman" w:cs="Courier New" w:ascii="Times New Roman" w:hAnsi="Times New Roman"/>
          <w:b/>
          <w:bCs/>
          <w:color w:val="000000"/>
          <w:spacing w:val="-10"/>
          <w:sz w:val="26"/>
          <w:szCs w:val="26"/>
        </w:rPr>
        <w:t>Материалы в макетировании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Тема. Знакомство с предметом, материалами, методами применения на практике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Вводный урок. Знакомство с понятиями «модель», « макет», как одним из средств передачи архитектурной и дизайнерской мысли, способе передачи информации о форме, объеме, размещении в пространстве. Знакомство с материалами и техникой макетиров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Материалы -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белая бумага типа «ватман», тонкий белый картон, клей ПВА, резак, карандаш, металлическая линейка, подкладной лист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Самостоятельная работа: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просмотр фотоматериалов и мультимедийных средств на заданную тему,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>1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Тема. Освоение приемов макетирования.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рименение масштаба в макетировании. 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Выполнение ряда упражнений: резка бумаги резаком, склеивание отрезков бумаги в «торец», «встык», «внахлестку», тренировка выполнения надрезов по линии сгиба и т.п. Знакомство с понятием «развертка», выполнении серии учебных заданий с применением развертки и процессом раскроя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Формат А4, А-3. Материалы -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белая бумага типа «ватман», тонкий белый картон, клей ПВА, резак, карандаш, металлическая линейка, подкладной лист.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Самостоятельная работа: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1.3.  Тема. Выполнение подмакетника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Понятие «замкнутые» и «незамкнутые» элементы. Зависимость композиции от размеров и формы подмакетника: для объемной композиции – форма квадрата, для фронтальной – прямоугольник, для глубинно-пространственной – направленный в глубину. Выполнение  подмакетника с подклейкой каркаса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Формат А-3. 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>Материалы: белый картон, резак, металлическая линейка, клей ПВА, карандаш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exact" w:line="322" w:before="1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Раздел 2.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</w:rPr>
        <w:t>Объект и пространство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2.1. Тема. Макет куба.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своение и выполнение чертежа развертки  геометрических тел: куба, (параллелепипеда) в масштабах 1:20, 1:50, 1:100. Раскрой  полученных шаблонов, склейка макетов. Освоение практических навыков, развитие пространственного мышления. Формат А4, А-3.Материалы: белая бумага, резак, металлическая линейка, клей ПВА, карандаш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2.2.   Тем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акет конуса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Анализ формы, выполнение чертежей развертки предложенных геометрических тел:  конус в масштабах 1: 10, 1:50, 1:100 и в различном цветовом решении.  Раскрой и склейка макетов. Освоение на практике полученных знаний. Развитие пространственного мышления, мелкой моторики рук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ат А-4, А-3 . Материалы -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циркуль, клей ПВА, карандаш.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</w:rPr>
        <w:t>Ц</w:t>
      </w:r>
      <w:r>
        <w:rPr>
          <w:rFonts w:eastAsia="Times New Roman" w:cs="Courier New" w:ascii="Times New Roman" w:hAnsi="Times New Roman"/>
          <w:b/>
          <w:bCs/>
          <w:color w:val="000000"/>
          <w:spacing w:val="-10"/>
          <w:sz w:val="26"/>
          <w:szCs w:val="26"/>
        </w:rPr>
        <w:t>вет в макетиро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</w:rPr>
        <w:t>и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3.1.   Тем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акет пирамиды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формы, выполнение чертежей развертки предложенных геометрических тел:  пирамида в масштабах 1: 10, 1:50, 1:100 и в различном цветовом решении.  Раскрой и склейка макетов. Освоение на практике полученных знаний. Развитие пространственного мышления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ат А-4, А-3 . Материалы -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3.2. Тема.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Макет декоративной вазы с рельефным украшением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ыполнение эскиза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 xml:space="preserve">Знакомство с техникой « квилинг» на примере выполнения элементов для украшения декоративной вазы.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роведение анализа формы вазы с целью изготовления шаблона, заготовок,  решения формы и размера, принятие цветового решения. Самостоятельное выполнение всех необходимых работ по созданию  декоративной вазы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, А-3. Материалы -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4.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бщие вопросы   формообразования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4.1. Тема. Упаковка. 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пользование эскиза, набросков, цветового решения, разработанных на занятии по дизайн- проектированию по теме «Упаковка». Выполнение черетежей развертки с применением масштаба 1:50 или применимого для данной упаковки. Выполнение всех необходимых шаблонов и элементов упаковки. Выполнение декоративного решения или декоративных элементов (рисунков) упаковки. Разработка выгодной «подачи» выполненного макета. Приобретение навыков самостоятельной работы и индивидуального творческого подхода к решению поставленной задач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ат А-4, А-3. Материалы - бумага белая и цветная, картон, резак, металлическая линейка, клей ПВА, карандаш. 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4.2.   Тема. Новогодняя маска или головной убор. 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Выбор и анализ  формы, выполнение эскиза. Разработка пластического и декоративного решения  маски или головного убора. Выполнение заготовок, полосок бумаги, декора и т.п. Выполнение необходимых декоративных работ – раскраска или роспись подготовленных форм. Материалы: белая бумага, цветная бумага, картон, резак, металлическая линейка, клей ПВА, карандаш, гуашь, кисти, блестки и т.п. материалы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709" w:leader="none"/>
          <w:tab w:val="left" w:pos="1234" w:leader="none"/>
        </w:tabs>
        <w:spacing w:lineRule="atLeast" w:line="276" w:before="62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31"/>
        </w:rPr>
        <w:t>4.3.   Тема. Контрольный просмотр.</w:t>
      </w:r>
    </w:p>
    <w:p>
      <w:pPr>
        <w:pStyle w:val="Normal"/>
        <w:shd w:fill="FFFFFF" w:val="clear"/>
        <w:spacing w:lineRule="atLeast" w:line="276" w:before="451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6"/>
          <w:szCs w:val="26"/>
          <w:u w:val="single"/>
        </w:rPr>
        <w:t>полугодие</w:t>
      </w:r>
    </w:p>
    <w:p>
      <w:pPr>
        <w:pStyle w:val="Normal"/>
        <w:shd w:fill="FFFFFF" w:val="clear"/>
        <w:spacing w:lineRule="atLeast" w:line="276"/>
        <w:ind w:right="2" w:hanging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Раздел 5.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Рельефная композиция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5.1. Тема. Декоративная решетка. 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Знакомство с понятием рельефной композиции и применением ее на практике. Изготовление шаблонов из бумаги. Проведение анализа  эскиза декоративной решетки (выполняется на занятии по проектированию) с целью изготовления шаблонных полосок бумаги, заготовок и  решения формы и размера композиционной плоскости, принятие цветового решения. Самостоятельное выполнение всех необходимых работ по созданию рельефной декоративной решетки. Формат А-4, А-3. Материалы - карандаш НВ, треугольник, линейка-лекало, циркуль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металлическая линейка, резак, клей ПВА, цветная плотная бумага. 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выполнение работ по нарезке полосок из плотной бумаги при помощи резака. Поиск и разработка идеи.</w:t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-5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Раздел 6. Предметные формы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6.1. Тема. Макет «Часы»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0"/>
          <w:sz w:val="26"/>
          <w:szCs w:val="26"/>
        </w:rPr>
        <w:t>Освоение приемов, средств и закономерностей построения предметных форм. Развитие представлений о пластической и предметной разработке архитектурной и дизайнерской формы. Разработка эскиза форм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6"/>
          <w:szCs w:val="26"/>
        </w:rPr>
        <w:t xml:space="preserve">и ее цветового решения.  Выполнение развертки и раскрой элементов разработанной формы и ее склейка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ое выполнение всех необходимых практических работ по созданию макета. Развитие самостоятельных навыков. Формат А-4,А-3. Материалы -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napToGrid w:val="false"/>
        <w:spacing w:lineRule="exact" w:line="326" w:before="5" w:after="0"/>
        <w:ind w:left="34" w:right="1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дел 7. Бумажная пластика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napToGrid w:val="false"/>
        <w:spacing w:lineRule="exact" w:line="326" w:before="5" w:after="0"/>
        <w:ind w:left="34" w:right="10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1. Тема. Композиция ко Дню Победы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ыполнение эскиза по предложенной теме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роведение анализа композиционных объемных деталей с целью изготовления шаблона, заготовок,  решения формы и размера, принятие цветового решения. Самостоятельное выполнение всех необходимых работ по созданию  бумажной пластической композиции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Формат А-4, А-3. Материалы -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 w:bidi="hi-IN"/>
        </w:rPr>
        <w:t>Раздел 8. Шрифтовая пластика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1. Тема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ъемные буквы. Контрольное задание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накомство со шрифтовой пластикой, шрифтовыми стилями. Выполнение эскиза по разработке объемной буквы или шрифтовой композиции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Самостоятельное выполнение всех необходимых практических работ по созданию объемной композиции. Применение полученных в течение года знаний на практике,  развитие самостоятельных навыков. Формат А-4,А-3. Материалы - белая бумага, цветная бумага, резак, металлическая линейка, клей ПВА, карандаш.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2. Тема. Творческий просмотр .</w:t>
      </w:r>
    </w:p>
    <w:p>
      <w:pPr>
        <w:pStyle w:val="Normal"/>
        <w:shd w:fill="FFFFFF" w:val="clear"/>
        <w:spacing w:lineRule="atLeast" w:line="276" w:before="456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Второй год обучения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single"/>
        </w:rPr>
        <w:t>полугодие</w:t>
      </w:r>
    </w:p>
    <w:p>
      <w:pPr>
        <w:pStyle w:val="Normal"/>
        <w:shd w:fill="FFFFFF" w:val="clear"/>
        <w:spacing w:lineRule="atLeast" w:line="276" w:before="398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>Объемно-пространственная композиция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1. Тема.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Макет с применением знаний золотого сечения. Малые архитектурные формы.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Освоение приемов, средств и закономерностей построения фронтальной композиции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Использование знаний, полученных на занятиях по дизайн-проектированию о понятии золотого сечения и малые архитектурные формы. Выполнение эскизов и зарисовок с применением правила золотого сечения.  Развитие представлений о пластической разработке архитектурной и дизайнерской формы. Выполнение развертки и раскрой элементов формы, их склейка. Создание макета согласно разработанному эскизу.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рмат А-4, А-3 . Материалы —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 выполнение набросков и эскизов. 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 w:before="1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</w:rPr>
        <w:t>Объект и пространство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2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Тема. Выполнение макета  предмета мебели (стул, стол, кресло, диван и т.п.) 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Выбор формы и разработка эскиза выбранного объекта, проведение анализа и выполнение чертежа развертки объекта. Принятие цветового решения. Раскрой всех форм и элементов, склейка макета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Развитие пространственного мышления. Формат А-4, А-3. Материалы -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1757" w:leader="none"/>
        </w:tabs>
        <w:spacing w:lineRule="atLeast" w:line="276"/>
        <w:ind w:left="34" w:right="1694" w:hanging="0"/>
        <w:jc w:val="both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Бумажная пластика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3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Тема. Выполнение новогодней композиции из объемных форм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Разработка эскиза по предложенной теме. Выполнение необходимых подготовительных работ, разверток, элементов. Выбор цветового решения. Склейка всех  деталей композиции на выбранном формате или подмакетнике. Приобретение навыков самостоятельной работы и индивидуального творческого подхода к решению поставленной задачи. Формат А-4, А-3. Материалы - бумага белая и цветная, картон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exact" w:line="326" w:before="1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31"/>
        </w:rPr>
        <w:t>.2.   Тема. Контрольный просмотр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exact" w:line="322" w:before="1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u w:val="single"/>
        </w:rPr>
        <w:t>полугодие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76"/>
        <w:ind w:right="2" w:hanging="0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Раздел 4.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</w:rPr>
        <w:t>Ц</w:t>
      </w:r>
      <w:r>
        <w:rPr>
          <w:rFonts w:eastAsia="Times New Roman" w:cs="Courier New" w:ascii="Times New Roman" w:hAnsi="Times New Roman"/>
          <w:b/>
          <w:bCs/>
          <w:color w:val="000000"/>
          <w:spacing w:val="-10"/>
          <w:sz w:val="26"/>
          <w:szCs w:val="26"/>
        </w:rPr>
        <w:t>вет в макетиро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                                                                                                                          4.1. Тема. Выполнение макета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формаль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композиции с применением методов оптических иллюзий.  </w:t>
      </w:r>
    </w:p>
    <w:p>
      <w:pPr>
        <w:pStyle w:val="Normal"/>
        <w:shd w:fill="FFFFFF" w:val="clear"/>
        <w:spacing w:lineRule="atLeast" w:line="276"/>
        <w:ind w:right="2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своение на практике знаний, полученных на занятиях по проектированию. Выбор темы (иллюзия иррадиации, объема и цвета, острого угла, впечатления движения, геометрического центра  и т.п.), разработка эскиза. Изготовление плоскостного или объемного макета по выбранной теме. Развитие аналитического мышления. Формат А-4, А-3. Материалы -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spacing w:lineRule="atLeast" w:line="276"/>
        <w:ind w:right="2" w:hanging="0"/>
        <w:rPr>
          <w:rFonts w:ascii="Times New Roman" w:hAnsi="Times New Roman" w:eastAsia="Times New Roman" w:cs="Times New Roman"/>
          <w:b/>
          <w:b/>
          <w:bCs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spacing w:lineRule="exact" w:line="322"/>
        <w:ind w:right="-5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4.2. Тем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Выполнение подмакетника для формальной композиции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left="41" w:hanging="27"/>
        <w:jc w:val="both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Выполнение  подмакетника с подклейкой каркаса согласно выбранного размера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Крепление элементов композиции к подмакетнику. Формат А-4. Материалы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картон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left="41" w:hanging="27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амостоятельная работа:  выполнение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пражнений по заданной теме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5" w:after="0"/>
        <w:ind w:left="41" w:hanging="27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Раздел 5. </w:t>
      </w:r>
      <w:r>
        <w:rPr>
          <w:rFonts w:eastAsia="Times New Roman" w:cs="Courier New" w:ascii="Times New Roman" w:hAnsi="Times New Roman"/>
          <w:b/>
          <w:bCs/>
          <w:color w:val="000000"/>
          <w:spacing w:val="-2"/>
          <w:sz w:val="26"/>
          <w:szCs w:val="26"/>
        </w:rPr>
        <w:t>Бумажная пластика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5.1.Тема.   Выполнение силуэтного макета из полосок бумаги.       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Выбор и анализ  формы силуэтного макета, выполнение эскиза. Разработка композиционного решения и силуэта фигуры или лица по выбранной теме. Выбор цветового решения  фонового   листа. Выполнение заготовок, полосок бумаги. Вырезка силуэта. Склейка всех деталей. Передача пластики элементов силуэтов. Формат А-4, А-3. Материалы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белая бумага, цветная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бумага, резак, металлическая линейка, клей ПВА, карандаш. 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Самостоятельная работа:  просмотр фотоматериалов и мультимедийных средств, выполнение набросков и зарисовок на заданную тему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5.2.   Тема. Творческий просмотр.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left" w:pos="504" w:leader="none"/>
          <w:tab w:val="left" w:pos="709" w:leader="none"/>
        </w:tabs>
        <w:spacing w:lineRule="atLeast" w:line="276" w:before="1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>Планируемые результаты:</w:t>
      </w:r>
    </w:p>
    <w:p>
      <w:pPr>
        <w:pStyle w:val="Normal"/>
        <w:shd w:fill="FFFFFF" w:val="clear"/>
        <w:spacing w:lineRule="atLeast" w:line="276" w:before="178" w:after="0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освоения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>» является приобретение обучающимися следующих знаний, умений и навыков:</w:t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 w:before="5" w:after="0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 знание понятий «модель», «макет», «масштаб», «объек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техническими приемами в макетир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и умение пользоваться средствами маке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создавать несложные формы, используя методы формо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3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пластическими средствами при создании макета.</w:t>
      </w:r>
    </w:p>
    <w:p>
      <w:pPr>
        <w:pStyle w:val="Normal"/>
        <w:shd w:fill="FFFFFF" w:val="clear"/>
        <w:spacing w:lineRule="atLeast" w:line="276" w:before="461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>ФОРМЫ И МЕТОДЫ КОНТРОЛЯ, СИСТЕМА ОЦЕНОК</w:t>
      </w:r>
    </w:p>
    <w:p>
      <w:pPr>
        <w:pStyle w:val="Normal"/>
        <w:shd w:fill="FFFFFF" w:val="clear"/>
        <w:spacing w:lineRule="atLeast" w:line="276" w:before="298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Аттестаци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atLeast" w:line="276" w:before="182" w:after="0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Оперативное управление учебным процессом невозможно без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существления контроля знаний, умений и навыков обучающихся. Именно </w:t>
      </w:r>
      <w:r>
        <w:rPr>
          <w:rFonts w:eastAsia="Times New Roman" w:cs="Times New Roman" w:ascii="Times New Roman" w:hAnsi="Times New Roman"/>
          <w:sz w:val="26"/>
          <w:szCs w:val="26"/>
        </w:rPr>
        <w:t>через контроль осуществляется проверочная, воспитательная и корректирующая функции.</w:t>
      </w:r>
    </w:p>
    <w:p>
      <w:pPr>
        <w:pStyle w:val="Normal"/>
        <w:shd w:fill="FFFFFF" w:val="clear"/>
        <w:spacing w:lineRule="atLeast" w:line="276"/>
        <w:ind w:right="2" w:firstLine="70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Видами контроля по учебному предмету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» являются текуща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и промежуточная аттестации. Текущая аттестация проводится с целью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контроля качества освоения конкретной темы или раздела по учебному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редмету. Текущая аттестация проводится по четвертям в форме просмотра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учебных и домашних работ ведущим преподавателем, оценки заносятся в </w:t>
      </w:r>
      <w:r>
        <w:rPr>
          <w:rFonts w:eastAsia="Times New Roman" w:cs="Times New Roman" w:ascii="Times New Roman" w:hAnsi="Times New Roman"/>
          <w:sz w:val="26"/>
          <w:szCs w:val="26"/>
        </w:rPr>
        <w:t>классный журнал.</w:t>
      </w:r>
    </w:p>
    <w:p>
      <w:pPr>
        <w:pStyle w:val="Normal"/>
        <w:shd w:fill="FFFFFF" w:val="clear"/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Виды и формы промежуточной аттест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994" w:leader="none"/>
        </w:tabs>
        <w:spacing w:lineRule="atLeast" w:line="276" w:before="19" w:after="0"/>
        <w:ind w:left="0" w:right="2" w:firstLine="720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Контрольный  просмотр (проводится в счет аудиторного </w:t>
      </w:r>
      <w:r>
        <w:rPr>
          <w:rFonts w:eastAsia="Times New Roman" w:cs="Times New Roman" w:ascii="Times New Roman" w:hAnsi="Times New Roman"/>
          <w:sz w:val="26"/>
          <w:szCs w:val="26"/>
        </w:rPr>
        <w:t>времен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994" w:leader="none"/>
        </w:tabs>
        <w:spacing w:lineRule="atLeast" w:line="276" w:before="19" w:after="0"/>
        <w:ind w:left="0" w:right="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Творческий просмотр (проводится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в счет аудитор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ремени 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spacing w:lineRule="atLeast" w:line="276" w:before="1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Промежуточная аттестация проводится в счет аудиторного времени по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полугодиям в виде контрольных 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и творческих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просмотро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работ обучающихся преподавателями. 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spacing w:lineRule="atLeast" w:line="276" w:before="1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spacing w:lineRule="atLeast" w:line="276" w:before="10" w:after="0"/>
        <w:jc w:val="center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Критерии оценок</w:t>
      </w:r>
    </w:p>
    <w:p>
      <w:pPr>
        <w:pStyle w:val="Normal"/>
        <w:shd w:fill="FFFFFF" w:val="clear"/>
        <w:spacing w:lineRule="atLeast" w:line="276" w:before="168" w:after="0"/>
        <w:ind w:right="2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о результатам текущей и промежуточной аттестации выставляются </w:t>
      </w:r>
      <w:r>
        <w:rPr>
          <w:rFonts w:eastAsia="Times New Roman" w:cs="Times New Roman" w:ascii="Times New Roman" w:hAnsi="Times New Roman"/>
          <w:sz w:val="26"/>
          <w:szCs w:val="26"/>
        </w:rPr>
        <w:t>оценки: «отлично», «хорошо», «удовлетворительн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6" w:before="168" w:after="0"/>
        <w:ind w:right="2" w:hanging="0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Оценка 5 «отлично»  </w:t>
      </w:r>
      <w:r>
        <w:rPr>
          <w:rFonts w:eastAsia="Times New Roman" w:cs="Times New Roman" w:ascii="Times New Roman" w:hAnsi="Times New Roman"/>
          <w:sz w:val="26"/>
          <w:szCs w:val="26"/>
        </w:rPr>
        <w:t>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мостоятельный выбор форм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ьное композиционное размещение на подмакетн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довательное, грамотное и аккуратное выполнение ма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мелое использование пластических средств при изготовлении ма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48" w:after="0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самостоятельно исправлять ошибки и недочеты в мак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5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ворческий подход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Оценка 4 «хорошо» </w:t>
      </w:r>
      <w:r>
        <w:rPr>
          <w:rFonts w:eastAsia="Times New Roman" w:cs="Times New Roman" w:ascii="Times New Roman" w:hAnsi="Times New Roman"/>
          <w:sz w:val="26"/>
          <w:szCs w:val="26"/>
        </w:rPr>
        <w:t>допуск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14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ебольшую неточность в композиционной расстановке ма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большие недочеты в выполнении основных правил и технических приемов макет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10" w:after="0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значительные  нарушения в  последовательности работы над маке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 w:before="5" w:after="0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ебольшую небрежность в выполнении макета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 xml:space="preserve">Оценка 3 «удовлетворительно» </w:t>
      </w:r>
      <w:r>
        <w:rPr>
          <w:rFonts w:eastAsia="Times New Roman" w:cs="Times New Roman" w:ascii="Times New Roman" w:hAnsi="Times New Roman"/>
          <w:sz w:val="26"/>
          <w:szCs w:val="26"/>
        </w:rPr>
        <w:t>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грубые ошибки в компоновке ма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умение самостоятельно выполнять основные правила и технические приемы макет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умение самостоятельно анализировать и исправлять допущенные ошибки в выполнении ма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образное использование  приемов для решения раз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432" w:leader="none"/>
          <w:tab w:val="left" w:pos="709" w:leader="none"/>
        </w:tabs>
        <w:spacing w:lineRule="atLeast" w:line="276"/>
        <w:ind w:left="0"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законченность, неаккуратность, небрежность при выполнении макета.</w:t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/>
        <w:ind w:right="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tLeast" w:line="27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atLeast" w:line="276" w:before="10" w:after="0"/>
        <w:ind w:right="2" w:hanging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tLeast" w:line="276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своение программы учебного предмета «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Макетирование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» проходит в форме практических занятий  в сочетании с изучением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теоретических основ по предложенным темам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Выполнение кажд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задания желательно сопровождать демонстрацией лучших образцов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аналогичного задания из методического фонда, просмотром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 репродукций,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фотоматериалов и мультимедийных средств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. Приоритетная роль отводится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оказу преподавателем приемов и порядка ведения работы.</w:t>
      </w:r>
    </w:p>
    <w:p>
      <w:pPr>
        <w:pStyle w:val="Normal"/>
        <w:shd w:fill="FFFFFF" w:val="clear"/>
        <w:spacing w:lineRule="atLeast" w:line="276"/>
        <w:ind w:right="2" w:firstLine="7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начальном этапе обучения должно преобладать подробное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изложение содержания каждой задачи и практических приемов ее решения,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что обеспечит грамотное выполнение практической работы. В старших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классах отводится время на осмысление задания, в этом случае роль </w:t>
      </w:r>
      <w:r>
        <w:rPr>
          <w:rFonts w:eastAsia="Times New Roman" w:cs="Times New Roman" w:ascii="Times New Roman" w:hAnsi="Times New Roman"/>
          <w:sz w:val="26"/>
          <w:szCs w:val="26"/>
        </w:rPr>
        <w:t>преподавателя - направляющая и корректирующая.</w:t>
      </w:r>
    </w:p>
    <w:p>
      <w:pPr>
        <w:pStyle w:val="Normal"/>
        <w:shd w:fill="FFFFFF" w:val="clear"/>
        <w:spacing w:lineRule="atLeast" w:line="276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Одним из действенных и результативных методов в освоении макетирования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является проведение преподавателем мастер-классов, которые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дают возможность обучающимся увидеть результат, к которому нужно </w:t>
      </w:r>
      <w:r>
        <w:rPr>
          <w:rFonts w:eastAsia="Times New Roman" w:cs="Times New Roman" w:ascii="Times New Roman" w:hAnsi="Times New Roman"/>
          <w:sz w:val="26"/>
          <w:szCs w:val="26"/>
        </w:rPr>
        <w:t>стремиться.</w:t>
      </w:r>
    </w:p>
    <w:p>
      <w:pPr>
        <w:pStyle w:val="Normal"/>
        <w:shd w:fill="FFFFFF" w:val="clear"/>
        <w:spacing w:lineRule="atLeast" w:line="276" w:before="10" w:after="0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ждое задание предполагает решение определенных учебно-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творческих задач, которые сообщаются преподавателем перед началом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выполнения задания. Поэтому степень законченности работы будет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ться степенью решения поставленных задач.</w:t>
      </w:r>
    </w:p>
    <w:p>
      <w:pPr>
        <w:pStyle w:val="Normal"/>
        <w:shd w:fill="FFFFFF" w:val="clear"/>
        <w:spacing w:lineRule="atLeast" w:line="276"/>
        <w:ind w:right="2" w:firstLine="696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По мере усвоения программы от обучающихся требуется не только отработка технических приемов, но и развитие эмоционального и творческого отношения к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ой работе.</w:t>
      </w:r>
    </w:p>
    <w:p>
      <w:pPr>
        <w:pStyle w:val="Normal"/>
        <w:shd w:fill="FFFFFF" w:val="clear"/>
        <w:spacing w:lineRule="atLeast" w:line="276" w:before="5" w:after="0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Дифференцированный подход в работе преподавателя предполага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е в методическом обеспечении дополнительных заданий и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упражнений по каждой теме занятия, что способствует более плодотворному </w:t>
      </w:r>
      <w:r>
        <w:rPr>
          <w:rFonts w:eastAsia="Times New Roman" w:cs="Times New Roman" w:ascii="Times New Roman" w:hAnsi="Times New Roman"/>
          <w:sz w:val="26"/>
          <w:szCs w:val="26"/>
        </w:rPr>
        <w:t>освоению учебного предмета обучающими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6" w:before="5" w:after="0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Рекомендуемые учебно-методические материалы:  учебные пособия; презентация тематических заданий курса макетирования (фото- и видео- материалы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); учебно-методические разработки для преподавателей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(рекомендации, пособия, указания); учебно-методические разработки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ых работ.</w:t>
      </w:r>
    </w:p>
    <w:p>
      <w:pPr>
        <w:pStyle w:val="Normal"/>
        <w:shd w:fill="FFFFFF" w:val="clear"/>
        <w:spacing w:lineRule="atLeast" w:line="276" w:before="5" w:after="0"/>
        <w:ind w:right="2" w:firstLine="715"/>
        <w:jc w:val="both"/>
        <w:rPr/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Технические и электронные средства обучения: электронные учебники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и учебные пособия; обучающие компьютерные программы; контролирующие </w:t>
      </w:r>
      <w:r>
        <w:rPr>
          <w:rFonts w:eastAsia="Times New Roman" w:cs="Times New Roman" w:ascii="Times New Roman" w:hAnsi="Times New Roman"/>
          <w:sz w:val="26"/>
          <w:szCs w:val="26"/>
        </w:rPr>
        <w:t>компьютерные программы; видеоматериалы.</w:t>
      </w:r>
    </w:p>
    <w:p>
      <w:pPr>
        <w:pStyle w:val="Normal"/>
        <w:shd w:fill="FFFFFF" w:val="clear"/>
        <w:spacing w:lineRule="atLeast" w:line="276" w:before="10" w:after="0"/>
        <w:ind w:right="2" w:firstLine="71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Справочные и дополнительные материалы: нормативные материалы;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справочники; словари; глоссарий (список терминов и их определение);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альбомы и т. п.; ссылки в сети Интернет на источники информации;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ы для углубленного изучения.</w:t>
      </w:r>
    </w:p>
    <w:p>
      <w:pPr>
        <w:pStyle w:val="Normal"/>
        <w:shd w:fill="FFFFFF" w:val="clear"/>
        <w:spacing w:lineRule="atLeast" w:line="276"/>
        <w:ind w:right="2" w:firstLine="52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Такой  практико-ориентированный   комплекс   учебных   и   учебно-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методических пособий, позволит преподавателю обеспечить эффективное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руководство работой обучающихся по приобретению практических умений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выков на основе теоретических знаний. </w:t>
      </w:r>
    </w:p>
    <w:p>
      <w:pPr>
        <w:pStyle w:val="Normal"/>
        <w:shd w:fill="FFFFFF" w:val="clear"/>
        <w:spacing w:lineRule="atLeast" w:line="276"/>
        <w:ind w:right="2" w:firstLine="52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firstLine="523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tLeast" w:line="276"/>
        <w:ind w:right="2" w:firstLine="706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бучение макетированию должно сопровождаться выполнением домашних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(самостоятельных) заданий. Каждое программное задание предусматривает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выполнение набросков и зарисовок по теме занятия. Домашние задания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должны быть посильными и не трудоемкими по времени. Регулярность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выполнения самостоятельных работ должна контролироваться педагогом и </w:t>
      </w:r>
      <w:r>
        <w:rPr>
          <w:rFonts w:eastAsia="Times New Roman" w:cs="Times New Roman" w:ascii="Times New Roman" w:hAnsi="Times New Roman"/>
          <w:sz w:val="26"/>
          <w:szCs w:val="26"/>
        </w:rPr>
        <w:t>влиять на итоговую оценку обучающегося.</w:t>
      </w:r>
    </w:p>
    <w:p>
      <w:pPr>
        <w:pStyle w:val="Normal"/>
        <w:shd w:fill="FFFFFF" w:val="clear"/>
        <w:spacing w:lineRule="atLeast" w:line="276"/>
        <w:ind w:right="2" w:firstLine="701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Ход работы учебных заданий сопровождается периодическим анализом </w:t>
      </w:r>
      <w:r>
        <w:rPr>
          <w:rFonts w:eastAsia="Times New Roman" w:cs="Times New Roman" w:ascii="Times New Roman" w:hAnsi="Times New Roman"/>
          <w:sz w:val="26"/>
          <w:szCs w:val="26"/>
        </w:rPr>
        <w:t>с участием самих обучающихся с целью развития у них аналит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ИСОК ЛИТЕРАТУРЫ И СРЕДСТВ ОБУЧЕНИЯ</w:t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епанов А.В., Мальгин В.И., Иванова Г.И и др. Объемно-пространственная композиция. – М. Изд. «Архитектура», 201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color w:val="333333"/>
          <w:sz w:val="26"/>
          <w:szCs w:val="26"/>
        </w:rPr>
        <w:t>Зефельд В. В., Мунипов В. М., Чернышева О. Н. Предпроектное эргономическое моделирование: Методическое пособие. М.: ВНИИТЭ, 2015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/>
      </w:pPr>
      <w:r>
        <w:rPr>
          <w:rFonts w:eastAsia="Times New Roman" w:cs="Courier New" w:ascii="Times New Roman" w:hAnsi="Times New Roman"/>
          <w:color w:val="333333"/>
          <w:sz w:val="26"/>
          <w:szCs w:val="26"/>
        </w:rPr>
        <w:t>А. Ф. Зиновьев, Д. А. Никифоров, А. В. Самсонов и др.  Макетно-модельный метод проектирования.  М.: Стройиздат, 2017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/>
      </w:pPr>
      <w:r>
        <w:rPr>
          <w:rFonts w:eastAsia="Times New Roman" w:cs="Courier New" w:ascii="Times New Roman" w:hAnsi="Times New Roman"/>
          <w:color w:val="333333"/>
          <w:sz w:val="26"/>
          <w:szCs w:val="26"/>
        </w:rPr>
        <w:t>Ю. Б. Соловьев, В. Ф. Сидоренко, Л. А. Кузьмичев и др. Методика художественного конструирования.  М.: ВНИИТЭ, 2015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>
          <w:rFonts w:ascii="Times New Roman" w:hAnsi="Times New Roman" w:eastAsia="Times New Roman" w:cs="Courier New"/>
          <w:color w:val="333333"/>
          <w:sz w:val="26"/>
          <w:szCs w:val="26"/>
        </w:rPr>
      </w:pPr>
      <w:r>
        <w:rPr>
          <w:rFonts w:eastAsia="Times New Roman" w:cs="Courier New" w:ascii="Times New Roman" w:hAnsi="Times New Roman"/>
          <w:color w:val="333333"/>
          <w:sz w:val="26"/>
          <w:szCs w:val="26"/>
        </w:rPr>
        <w:t>Холмянский Л. М. Макетирование и графика в художественном конструировании. М.: МАрхИ, 2017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>
          <w:rFonts w:ascii="Times New Roman" w:hAnsi="Times New Roman" w:eastAsia="Times New Roman" w:cs="Courier New"/>
          <w:color w:val="333333"/>
          <w:sz w:val="26"/>
          <w:szCs w:val="26"/>
        </w:rPr>
      </w:pPr>
      <w:r>
        <w:rPr>
          <w:rFonts w:eastAsia="Times New Roman" w:cs="Courier New" w:ascii="Times New Roman" w:hAnsi="Times New Roman"/>
          <w:color w:val="333333"/>
          <w:sz w:val="26"/>
          <w:szCs w:val="26"/>
        </w:rPr>
        <w:t>Щелкунов Д. Н. Проект — макет — изделие. — М. Техническая эстетика, 2014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>
          <w:rFonts w:ascii="Times New Roman" w:hAnsi="Times New Roman" w:eastAsia="Times New Roman" w:cs="Courier New"/>
          <w:color w:val="333333"/>
          <w:sz w:val="26"/>
          <w:szCs w:val="26"/>
        </w:rPr>
      </w:pPr>
      <w:r>
        <w:rPr>
          <w:rFonts w:eastAsia="Times New Roman" w:cs="Courier New" w:ascii="Times New Roman" w:hAnsi="Times New Roman"/>
          <w:color w:val="333333"/>
          <w:sz w:val="26"/>
          <w:szCs w:val="26"/>
        </w:rPr>
        <w:t>Мейстер А.Г. Бумажная пластика. АСТ «Астрель». Москва, 2017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/>
        <w:ind w:left="720" w:right="2" w:hanging="360"/>
        <w:jc w:val="both"/>
        <w:rPr>
          <w:rFonts w:ascii="Times New Roman" w:hAnsi="Times New Roman" w:eastAsia="Times New Roman" w:cs="Courier New"/>
          <w:color w:val="333333"/>
          <w:sz w:val="26"/>
          <w:szCs w:val="26"/>
        </w:rPr>
      </w:pPr>
      <w:r>
        <w:rPr>
          <w:rFonts w:eastAsia="Times New Roman" w:cs="Courier New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6"/>
        <w:ind w:right="2" w:hanging="0"/>
        <w:jc w:val="center"/>
        <w:rPr>
          <w:rFonts w:ascii="Times New Roman" w:hAnsi="Times New Roman" w:eastAsia="Times New Roman" w:cs="Courier New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редства обучения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атериальные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ебные  аудитории,  специально      оборудованные наглядными пособиями, мебелью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аглядно-плоскостные: </w:t>
      </w:r>
      <w:r>
        <w:rPr>
          <w:rFonts w:eastAsia="Times New Roman" w:cs="Times New Roman" w:ascii="Times New Roman" w:hAnsi="Times New Roman"/>
          <w:sz w:val="26"/>
          <w:szCs w:val="26"/>
        </w:rPr>
        <w:t>наглядные методические пособия,  плакаты, фонд    работ    учеников,    настенные    иллюстрации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Демонстрационные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демонстрационные модели.</w:t>
      </w:r>
    </w:p>
    <w:p>
      <w:pPr>
        <w:pStyle w:val="Normal"/>
        <w:shd w:fill="FFFFFF" w:val="clear"/>
        <w:spacing w:lineRule="atLeast" w:line="276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Электронные образовательные  ресурсы: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мультимедийные   учебники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мультимедийные универсальные  энциклопедии,  сетевые  образователь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>ресурсы.</w:t>
      </w:r>
    </w:p>
    <w:p>
      <w:pPr>
        <w:pStyle w:val="Normal"/>
        <w:shd w:fill="FFFFFF" w:val="clear"/>
        <w:spacing w:lineRule="atLeast" w:line="276" w:before="5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Аудиовизуальные: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видео-, фото- материалы,   учебные видеофильмы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975" w:right="658" w:gutter="0" w:header="0" w:top="979" w:footer="0" w:bottom="36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34:00Z</dcterms:created>
  <dc:creator>user</dc:creator>
  <dc:description/>
  <dc:language>en-US</dc:language>
  <cp:lastModifiedBy>1</cp:lastModifiedBy>
  <dcterms:modified xsi:type="dcterms:W3CDTF">2019-01-13T17:30:00Z</dcterms:modified>
  <cp:revision>6</cp:revision>
  <dc:subject/>
  <dc:title>&gt;</dc:title>
</cp:coreProperties>
</file>